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абела 6.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Преглед </w:t>
      </w:r>
      <w:r>
        <w:rPr>
          <w:rFonts w:eastAsia="Times New Roman" w:cs="Times New Roman" w:ascii="Times New Roman" w:hAnsi="Times New Roman"/>
        </w:rPr>
        <w:t>наставника и сарадника запослених у високошколској установи, учесника у текућим домаћим и међународним пројектима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95"/>
        <w:gridCol w:w="1560"/>
        <w:gridCol w:w="1474"/>
        <w:gridCol w:w="2460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Рбр</w:t>
            </w:r>
          </w:p>
        </w:tc>
        <w:tc>
          <w:tcPr>
            <w:tcW w:w="4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Назив и евиденциони број пројект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Домаћи (Д)</w:t>
            </w:r>
            <w:r>
              <w:rPr>
                <w:rFonts w:eastAsia="MS Mincho;ＭＳ 明朝" w:cs="Times New Roman" w:ascii="Times New Roman" w:hAnsi="Times New Roman"/>
              </w:rPr>
              <w:t>, M</w:t>
            </w:r>
            <w:r>
              <w:rPr>
                <w:rFonts w:eastAsia="MS Mincho;ＭＳ 明朝" w:cs="Times New Roman" w:ascii="Times New Roman" w:hAnsi="Times New Roman"/>
                <w:lang w:val="sr-CS"/>
              </w:rPr>
              <w:t>еђународни (М)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Назив финансијера</w:t>
            </w:r>
          </w:p>
        </w:tc>
        <w:tc>
          <w:tcPr>
            <w:tcW w:w="2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У</w:t>
            </w:r>
            <w:r>
              <w:rPr>
                <w:rFonts w:eastAsia="MS Mincho;ＭＳ 明朝" w:cs="Times New Roman" w:ascii="Times New Roman" w:hAnsi="Times New Roman"/>
                <w:lang w:val="sr-CS"/>
              </w:rPr>
              <w:t>чесници на пројекту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иосенсинг технологије и глобални систем за континуирана истраживања и интегрисано управљање екосистем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р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300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(Д)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МПНТР</w:t>
            </w:r>
          </w:p>
        </w:tc>
        <w:tc>
          <w:tcPr>
            <w:tcW w:w="2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 xml:space="preserve">Пере Тумба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Отилија Седла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ој нових информационо-комуникационих технологија, коришћењем напредних математичких метода, са применама у медицини, телекомуникацијама, енергетици, заштити националне баштине у образовањ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р.440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(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МПНТ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Небојша Гвозденови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 xml:space="preserve">Нови производи цереалије и псеудоцереалија из органске производ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бр.46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(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МПНТ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Томислав Судареви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Одржива пољопривреда и рурални развој у функцији остваривања стратешких ци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sr-CS" w:eastAsia="ko-KR"/>
              </w:rPr>
              <w:t>љ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ева Републике Србије у оквиру дунавског реги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бр. 46006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(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МПНТ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Александар Груб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Бојан Матковс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Данило Ђокић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Жана Јурјевић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Марија Јеремић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Раде Поповић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Станислав Зекић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Татјана Бран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Унапређење и развој хигијенских и техничких поступака у производњи намирница животињског порекла у циљу добијања квалитетних и безбедних производа конкурентних на светском тржиш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CS" w:eastAsia="ko-KR"/>
              </w:rPr>
              <w:t>бр.46009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(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МПНТ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Раде Попови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Истраживање савремених биотехнолошких поступака у производњи хране за животиње у циљу повећања конкурентности, квалитета и безбедности х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бр.46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(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МПНТ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Дејан Јакши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раживање и развој платформе за научну подршку у одлучивању и управљању научним и технолошким развојем у Србиј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бр.4700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(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МПНТ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Викторија П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штвене трансформације у процесу европских интеграција – мултидисциплинарни прист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бр.47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(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МПНТ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Емилија Пуцар-Бек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Новица Супић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Олгица Главаш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Слађана Бод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арске, логичке и комбинаторне методе са применама у теоријском рачуновод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бр.174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(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МПНТ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Дејан Брцан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Небојша Гвозденови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ога државе у новом моделу раста привреде Срб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бр.179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(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МПНТ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Јелена Конча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Софија Аџи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ој нових сорти и побољшање технологија производње уљаних биљних врста за различе на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бр.31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(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МПНТ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Марија Јереми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аборативно-информациона платформа у функцији е-пољопривреде и саветода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Уговор бр.142-451-2156/2019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(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ПСВОНИ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Пере Тумба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 xml:space="preserve">Јовица Ђурковић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Саша Бошња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Отилија Седла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Ласло Шереш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 xml:space="preserve">Мартон Сака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Предраг Матковић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Вук Вуковић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Лазар Раковић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Мирјана Марић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Оливера Грљевић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Александра Марцики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раживање одрживости домаћих произвођача и трговинских предузећа у пласману прехрамбених и органских производа на тржиште АП Војв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Уговор бр.142-451-2752/2018-01/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(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ПСВОНИ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Јелена Конча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Александар Груб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Раденко Марић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Соња Вученовић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Ненад Ђокић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Горан Вукмирови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Евробар – физичка активност становништва Војводине у контексту евроинтегр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Уговор бр.142-451-3541/2018-0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(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ПСВОНИ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Александар Груб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Слободан Андрашић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Никола Милићевић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Инес Ђоки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гућности примене интелигентне амбалаже као сегмента зелене маркетинг логистике у функцији одрживог развоја на тржишту А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Уговор бр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-451-2424/201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(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ПСВОНИ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Александар Груб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Јелена Конча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Раденко Марић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Никола Милићевић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 xml:space="preserve">Горан Вукмировић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Даниела Нуш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Ефекти корпоративне друштвене одговорностси у области управљања људским ресурсима на перформансе и одрживост организац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Уговор бр.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42-451-2482/201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(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ПСВОНИ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Немања Берб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Агнеш Славић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Александар Груб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Маријана Дукић Мијатовић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Бојан Лековић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Озрен Узела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Радмила Бјеки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Анализа конкурентности пољопривредно-прехрамбеног сектора Војводи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Уговор бр.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42-451-2503/201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(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ПСВОНИ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Станислав Зекић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Раде Поповић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Татјана Бран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Марија Јеремић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Бојан Матковс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Жана Јурјевић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Данило Ђоки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Анализа нивоа дигитализације у наставним и административним процесима на високошколским установама у А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Уговор бр.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42-451-2510/2019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(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ПСВОНИ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ристина Мији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en-GB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GB" w:eastAsia="ko-KR"/>
              </w:rPr>
              <w:t>Virtual and Cultural Tourism (Вируелни и културни туризам) - ViCTo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(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EU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en-GB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GB" w:eastAsia="ko-KR"/>
              </w:rPr>
              <w:t>Implementation of Dual Education in Higher Education of Serbia, (Имплементација дуалног система образовања у високом образовању у Србији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en-GB" w:eastAsia="ko-KR"/>
              </w:rPr>
              <w:t>DUAL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val="sr-CS" w:eastAsia="sr-Latn-CS"/>
              </w:rPr>
              <w:t>586029-EPP-1-2017-1-RS-EPPKA2-CBHE-SP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en-GB" w:eastAsia="ko-K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(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EU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ofessional Development of Vocation Education Teachers with European Practices (Професионално усавршавање наставника струковних студија у складу са европским праксама) - PRO-V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en-GB" w:eastAsia="ko-KR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val="sr-CS" w:eastAsia="sr-Latn-CS"/>
              </w:rPr>
              <w:t>598698-EPP-1-2018-1-FI-EPPKA2-CBHE-J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(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EU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val="sr-CS" w:eastAsia="sr-Latn-CS"/>
              </w:rPr>
              <w:t>Advanced Data Analytics in Business (Напредна аналитика података у бизнису)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eastAsia="sr-Latn-CS"/>
              </w:rPr>
              <w:t xml:space="preserve">, 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val="sr-CS" w:eastAsia="sr-Latn-CS"/>
              </w:rPr>
              <w:t>ADA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eastAsia="sr-Latn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val="sr-CS" w:eastAsia="sr-Latn-CS"/>
              </w:rPr>
              <w:t>598829-EPP-1-2018-1-RS-EPPKA2-CBHE-J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(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EU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  <w:lang w:eastAsia="sr-Latn-CS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val="sr-CS" w:eastAsia="sr-Latn-CS"/>
              </w:rPr>
              <w:t>Strengthening capacities for the implementation of dual education in BH higher education (Јачање капацитета за имплементацију дуалног образовања у високом образовању Босне и Херцеговине)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eastAsia="sr-Latn-CS"/>
              </w:rPr>
              <w:t xml:space="preserve"> – 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val="sr-CS" w:eastAsia="sr-Latn-CS"/>
              </w:rPr>
              <w:t>DUALSC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  <w:lang w:eastAsia="sr-Latn-CS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val="sr-CS" w:eastAsia="sr-Latn-CS"/>
              </w:rPr>
              <w:t>610251-EPP-1-2019-1-RS-EPPKA2-CBHE-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(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EU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  <w:lang w:eastAsia="sr-Latn-CS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val="sr-CS" w:eastAsia="sr-Latn-CS"/>
              </w:rPr>
              <w:t>Dual Education for Industrial Automatization and Robotics in Kazakhstan (Дуално образовање у роботици и индустријској аутоматизацији у Казахстану)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eastAsia="sr-Latn-CS"/>
              </w:rPr>
              <w:t xml:space="preserve"> – 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val="sr-CS" w:eastAsia="sr-Latn-CS"/>
              </w:rPr>
              <w:t>DIARKA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  <w:lang w:eastAsia="sr-Latn-CS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val="sr-CS" w:eastAsia="sr-Latn-CS"/>
              </w:rPr>
              <w:t>609757-EPP-1-2019-1-RS-EPPKA2-CBHE-J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(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EU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25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lang w:val="sr-CS"/>
              </w:rPr>
              <w:t>Напомена</w:t>
            </w:r>
            <w:r>
              <w:rPr>
                <w:rFonts w:eastAsia="MS Mincho;ＭＳ 明朝" w:cs="Times New Roman" w:ascii="Times New Roman" w:hAnsi="Times New Roman"/>
                <w:lang w:val="sr-CS"/>
              </w:rPr>
              <w:t>: Рецензентска комисија  ће, случајним избором, проверити угово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Напоме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RS"/>
        </w:rPr>
        <w:t xml:space="preserve">МПНТР - </w:t>
      </w:r>
      <w:r>
        <w:rPr>
          <w:rFonts w:cs="Times New Roman" w:ascii="Times New Roman" w:hAnsi="Times New Roman"/>
          <w:bCs/>
        </w:rPr>
        <w:t>Министарство просвете, науке и технолошког развоја Републике Срб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sr-RS"/>
        </w:rPr>
        <w:t xml:space="preserve">ПСВОНИД - </w:t>
      </w:r>
      <w:r>
        <w:rPr>
          <w:rFonts w:cs="Times New Roman" w:ascii="Times New Roman" w:hAnsi="Times New Roman"/>
          <w:bCs/>
        </w:rPr>
        <w:t>Покрајински секретаријат з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>високо образовање и научно</w:t>
      </w:r>
      <w:r>
        <w:rPr>
          <w:rFonts w:cs="Times New Roman" w:ascii="Times New Roman" w:hAnsi="Times New Roman"/>
          <w:bCs/>
          <w:lang w:val="sr-RS"/>
        </w:rPr>
        <w:t>-</w:t>
      </w:r>
      <w:r>
        <w:rPr>
          <w:rFonts w:cs="Times New Roman" w:ascii="Times New Roman" w:hAnsi="Times New Roman"/>
          <w:bCs/>
        </w:rPr>
        <w:t>истраживачку делатно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7:38:00Z</dcterms:created>
  <dc:creator>Tumbas P</dc:creator>
  <dc:description/>
  <cp:keywords/>
  <dc:language>en-US</dc:language>
  <cp:lastModifiedBy>Tumbas P</cp:lastModifiedBy>
  <dcterms:modified xsi:type="dcterms:W3CDTF">2020-05-24T08:51:00Z</dcterms:modified>
  <cp:revision>3</cp:revision>
  <dc:subject/>
  <dc:title/>
</cp:coreProperties>
</file>